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187950</wp:posOffset>
                </wp:positionH>
                <wp:positionV relativeFrom="paragraph">
                  <wp:posOffset>8430260</wp:posOffset>
                </wp:positionV>
                <wp:extent cx="1927225" cy="161988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620000"/>
                          <a:chOff x="0" y="0"/>
                          <a:chExt cx="1927080" cy="1620000"/>
                        </a:xfrm>
                      </wpg:grpSpPr>
                      <wps:wsp>
                        <wps:cNvSpPr/>
                        <wps:spPr>
                          <a:xfrm>
                            <a:off x="16851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4880"/>
                            <a:ext cx="192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663.8pt;width:151.7pt;height:127.5pt" coordorigin="8170,13276" coordsize="3034,2550">
                <v:line id="shape_0" from="10824,13276" to="10824,158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170,15520" to="11204,155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743700</wp:posOffset>
                </wp:positionV>
                <wp:extent cx="1927225" cy="161988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620000"/>
                          <a:chOff x="0" y="0"/>
                          <a:chExt cx="1927080" cy="1620000"/>
                        </a:xfrm>
                      </wpg:grpSpPr>
                      <wps:wsp>
                        <wps:cNvSpPr/>
                        <wps:spPr>
                          <a:xfrm>
                            <a:off x="16851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4880"/>
                            <a:ext cx="192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31pt;width:151.7pt;height:127.5pt" coordorigin="6660,10620" coordsize="3034,2550">
                <v:line id="shape_0" from="9314,10620" to="9314,1317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660,12864" to="9694,128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28285" cy="1871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Perpetua Titling MT" w:hAnsi="Perpetua Titling MT" w:cs="ＡＲＰ隷書体Ｍ;ＭＳ ゴシック"/>
                                <w:b/>
                                <w:bCs/>
                                <w:sz w:val="44"/>
                                <w:szCs w:val="44"/>
                              </w:rPr>
                              <w:t>令和</w:t>
                            </w:r>
                            <w:r>
                              <w:rPr>
                                <w:rFonts w:cs="ＡＲＰ隷書体Ｍ;ＭＳ ゴシック" w:ascii="Perpetua Titling MT" w:hAnsi="Perpetua Titling MT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Perpetua Titling MT" w:hAnsi="Perpetua Titling MT" w:cs="ＡＲＰ隷書体Ｍ;ＭＳ ゴシック"/>
                                <w:b/>
                                <w:bCs/>
                                <w:sz w:val="44"/>
                                <w:szCs w:val="4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Perpetua Titling MT" w:cs="Perpetua Titling MT" w:ascii="Perpetua Titling MT" w:hAnsi="Perpetua Titling MT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eastAsia="Perpetua Titling MT" w:cs="Perpetua Titling MT" w:ascii="Perpetua Titling MT" w:hAnsi="Perpetua Titling MT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Perpetua Titling MT" w:hAnsi="Perpetua Titling MT" w:cs="ＡＲＰ隷書体Ｍ;ＭＳ ゴシック"/>
                                <w:b/>
                                <w:bCs/>
                                <w:sz w:val="64"/>
                                <w:szCs w:val="64"/>
                              </w:rPr>
                              <w:t>福井県幼・小・中ＰＴＡ</w:t>
                            </w:r>
                            <w:r>
                              <w:rPr>
                                <w:rFonts w:ascii="Perpetua Titling MT" w:hAnsi="Perpetua Titling MT" w:cs="ＡＲＰ隷書体Ｍ;ＭＳ ゴシック"/>
                                <w:b/>
                                <w:bCs/>
                                <w:sz w:val="64"/>
                                <w:szCs w:val="64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Perpetua Titling MT" w:cs="Perpetua Titling MT" w:ascii="Perpetua Titling MT" w:hAnsi="Perpetua Titling MT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Perpetua Titling MT" w:hAnsi="Perpetua Titling MT" w:cs="ＡＲＰ隷書体Ｍ;ＭＳ ゴシック"/>
                                <w:b/>
                                <w:bCs/>
                                <w:sz w:val="64"/>
                                <w:szCs w:val="64"/>
                              </w:rPr>
                              <w:t>地区別研修会</w:t>
                            </w:r>
                            <w:r>
                              <w:rPr>
                                <w:rFonts w:ascii="Perpetua Titling MT" w:hAnsi="Perpetua Titling MT" w:cs="ＡＲＰ隷書体Ｍ;ＭＳ ゴシック"/>
                                <w:b/>
                                <w:bCs/>
                                <w:sz w:val="48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ascii="Perpetua Titling MT" w:hAnsi="Perpetua Titling MT" w:cs="ＡＲＰ隷書体Ｍ;ＭＳ ゴシック"/>
                                <w:b/>
                                <w:bCs/>
                                <w:sz w:val="48"/>
                                <w:szCs w:val="48"/>
                              </w:rPr>
                              <w:t>坂井</w:t>
                            </w:r>
                            <w:r>
                              <w:rPr>
                                <w:rFonts w:ascii="Perpetua Titling MT" w:hAnsi="Perpetua Titling MT" w:cs="ＡＲＰ隷書体Ｍ;ＭＳ ゴシック"/>
                                <w:b/>
                                <w:bCs/>
                                <w:sz w:val="48"/>
                                <w:szCs w:val="48"/>
                              </w:rPr>
                              <w:t>地区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47.4pt;mso-wrap-distance-left:2.9pt;mso-wrap-distance-right:2.9pt;mso-wrap-distance-top:2.9pt;mso-wrap-distance-bottom:2.9pt;margin-top:0pt;mso-position-vertical-relative:text;margin-left: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Perpetua Titling MT" w:hAnsi="Perpetua Titling MT" w:cs="ＡＲＰ隷書体Ｍ;ＭＳ ゴシック"/>
                          <w:b/>
                          <w:bCs/>
                          <w:sz w:val="44"/>
                          <w:szCs w:val="44"/>
                        </w:rPr>
                        <w:t>令和</w:t>
                      </w:r>
                      <w:r>
                        <w:rPr>
                          <w:rFonts w:cs="ＡＲＰ隷書体Ｍ;ＭＳ ゴシック" w:ascii="Perpetua Titling MT" w:hAnsi="Perpetua Titling MT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Perpetua Titling MT" w:hAnsi="Perpetua Titling MT" w:cs="ＡＲＰ隷書体Ｍ;ＭＳ ゴシック"/>
                          <w:b/>
                          <w:bCs/>
                          <w:sz w:val="44"/>
                          <w:szCs w:val="44"/>
                        </w:rPr>
                        <w:t>年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Perpetua Titling MT" w:cs="Perpetua Titling MT" w:ascii="Perpetua Titling MT" w:hAnsi="Perpetua Titling MT"/>
                          <w:b/>
                          <w:bCs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eastAsia="Perpetua Titling MT" w:cs="Perpetua Titling MT" w:ascii="Perpetua Titling MT" w:hAnsi="Perpetua Titling MT"/>
                          <w:b/>
                          <w:bCs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Perpetua Titling MT" w:hAnsi="Perpetua Titling MT" w:cs="ＡＲＰ隷書体Ｍ;ＭＳ ゴシック"/>
                          <w:b/>
                          <w:bCs/>
                          <w:sz w:val="64"/>
                          <w:szCs w:val="64"/>
                        </w:rPr>
                        <w:t>福井県幼・小・中ＰＴＡ</w:t>
                      </w:r>
                      <w:r>
                        <w:rPr>
                          <w:rFonts w:ascii="Perpetua Titling MT" w:hAnsi="Perpetua Titling MT" w:cs="ＡＲＰ隷書体Ｍ;ＭＳ ゴシック"/>
                          <w:b/>
                          <w:bCs/>
                          <w:sz w:val="64"/>
                          <w:szCs w:val="64"/>
                        </w:rPr>
                        <w:t>活動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Perpetua Titling MT" w:cs="Perpetua Titling MT" w:ascii="Perpetua Titling MT" w:hAnsi="Perpetua Titling MT"/>
                          <w:b/>
                          <w:bCs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Fonts w:ascii="Perpetua Titling MT" w:hAnsi="Perpetua Titling MT" w:cs="ＡＲＰ隷書体Ｍ;ＭＳ ゴシック"/>
                          <w:b/>
                          <w:bCs/>
                          <w:sz w:val="64"/>
                          <w:szCs w:val="64"/>
                        </w:rPr>
                        <w:t>地区別研修会</w:t>
                      </w:r>
                      <w:r>
                        <w:rPr>
                          <w:rFonts w:ascii="Perpetua Titling MT" w:hAnsi="Perpetua Titling MT" w:cs="ＡＲＰ隷書体Ｍ;ＭＳ ゴシック"/>
                          <w:b/>
                          <w:bCs/>
                          <w:sz w:val="48"/>
                          <w:szCs w:val="48"/>
                        </w:rPr>
                        <w:t>（</w:t>
                      </w:r>
                      <w:r>
                        <w:rPr>
                          <w:rFonts w:ascii="Perpetua Titling MT" w:hAnsi="Perpetua Titling MT" w:cs="ＡＲＰ隷書体Ｍ;ＭＳ ゴシック"/>
                          <w:b/>
                          <w:bCs/>
                          <w:sz w:val="48"/>
                          <w:szCs w:val="48"/>
                        </w:rPr>
                        <w:t>坂井</w:t>
                      </w:r>
                      <w:r>
                        <w:rPr>
                          <w:rFonts w:ascii="Perpetua Titling MT" w:hAnsi="Perpetua Titling MT" w:cs="ＡＲＰ隷書体Ｍ;ＭＳ ゴシック"/>
                          <w:b/>
                          <w:bCs/>
                          <w:sz w:val="48"/>
                          <w:szCs w:val="48"/>
                        </w:rPr>
                        <w:t>地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536892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ＡＲＰ隷書体Ｍ;ＭＳ ゴシック" w:cs="ＡＲＰ隷書体Ｍ;ＭＳ ゴシック" w:ascii="ＡＲＰ隷書体Ｍ;ＭＳ ゴシック" w:hAnsi="ＡＲＰ隷書体Ｍ;ＭＳ ゴシック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ＡＲＰ隷書体Ｍ;ＭＳ ゴシック" w:hAnsi="ＡＲＰ隷書体Ｍ;ＭＳ ゴシック" w:cs="ＡＲＰ隷書体Ｍ;ＭＳ ゴシック"/>
                                <w:b/>
                                <w:bCs/>
                                <w:sz w:val="40"/>
                                <w:szCs w:val="40"/>
                              </w:rPr>
                              <w:t>　令和</w:t>
                            </w:r>
                            <w:r>
                              <w:rPr>
                                <w:rFonts w:cs="ＡＲＰ隷書体Ｍ;ＭＳ ゴシック" w:ascii="ＡＲＰ隷書体Ｍ;ＭＳ ゴシック" w:hAnsi="ＡＲＰ隷書体Ｍ;ＭＳ ゴシック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ＡＲＰ隷書体Ｍ;ＭＳ ゴシック" w:hAnsi="ＡＲＰ隷書体Ｍ;ＭＳ ゴシック" w:cs="ＡＲＰ隷書体Ｍ;ＭＳ ゴシック"/>
                                <w:b/>
                                <w:bCs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cs="ＡＲＰ隷書体Ｍ;ＭＳ ゴシック" w:ascii="ＡＲＰ隷書体Ｍ;ＭＳ ゴシック" w:hAnsi="ＡＲＰ隷書体Ｍ;ＭＳ ゴシック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ＡＲＰ隷書体Ｍ;ＭＳ ゴシック" w:hAnsi="ＡＲＰ隷書体Ｍ;ＭＳ ゴシック" w:cs="ＡＲＰ隷書体Ｍ;ＭＳ ゴシック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cs="ＡＲＰ隷書体Ｍ;ＭＳ ゴシック" w:ascii="ＡＲＰ隷書体Ｍ;ＭＳ ゴシック" w:hAnsi="ＡＲＰ隷書体Ｍ;ＭＳ ゴシック"/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ascii="ＡＲＰ隷書体Ｍ;ＭＳ ゴシック" w:hAnsi="ＡＲＰ隷書体Ｍ;ＭＳ ゴシック" w:cs="ＡＲＰ隷書体Ｍ;ＭＳ ゴシック"/>
                                <w:b/>
                                <w:bCs/>
                                <w:sz w:val="40"/>
                                <w:szCs w:val="40"/>
                              </w:rPr>
                              <w:t>日（</w:t>
                            </w:r>
                            <w:r>
                              <w:rPr>
                                <w:rFonts w:ascii="ＡＲＰ隷書体Ｍ;ＭＳ ゴシック" w:hAnsi="ＡＲＰ隷書体Ｍ;ＭＳ ゴシック" w:cs="ＡＲＰ隷書体Ｍ;ＭＳ ゴシック"/>
                                <w:b/>
                                <w:bCs/>
                                <w:sz w:val="40"/>
                                <w:szCs w:val="40"/>
                              </w:rPr>
                              <w:t>土</w:t>
                            </w:r>
                            <w:r>
                              <w:rPr>
                                <w:rFonts w:ascii="ＡＲＰ隷書体Ｍ;ＭＳ ゴシック" w:hAnsi="ＡＲＰ隷書体Ｍ;ＭＳ ゴシック" w:cs="ＡＲＰ隷書体Ｍ;ＭＳ ゴシック"/>
                                <w:b/>
                                <w:bCs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ＡＲＰ隷書体Ｍ;ＭＳ ゴシック" w:cs="ＡＲＰ隷書体Ｍ;ＭＳ ゴシック" w:ascii="ＡＲＰ隷書体Ｍ;ＭＳ ゴシック" w:hAnsi="ＡＲＰ隷書体Ｍ;ＭＳ ゴシック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ＡＲＰ隷書体Ｍ;ＭＳ ゴシック" w:hAnsi="ＡＲＰ隷書体Ｍ;ＭＳ ゴシック" w:cs="ＡＲＰ隷書体Ｍ;ＭＳ ゴシック"/>
                                <w:b/>
                                <w:bCs/>
                                <w:sz w:val="44"/>
                                <w:szCs w:val="44"/>
                              </w:rPr>
                              <w:t>　みくに未来ホール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81pt;mso-wrap-distance-left:2.9pt;mso-wrap-distance-right:2.9pt;mso-wrap-distance-top:2.9pt;mso-wrap-distance-bottom:2.9pt;margin-top:162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ＡＲＰ隷書体Ｍ;ＭＳ ゴシック" w:cs="ＡＲＰ隷書体Ｍ;ＭＳ ゴシック" w:ascii="ＡＲＰ隷書体Ｍ;ＭＳ ゴシック" w:hAnsi="ＡＲＰ隷書体Ｍ;ＭＳ ゴシック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ＡＲＰ隷書体Ｍ;ＭＳ ゴシック" w:hAnsi="ＡＲＰ隷書体Ｍ;ＭＳ ゴシック" w:cs="ＡＲＰ隷書体Ｍ;ＭＳ ゴシック"/>
                          <w:b/>
                          <w:bCs/>
                          <w:sz w:val="40"/>
                          <w:szCs w:val="40"/>
                        </w:rPr>
                        <w:t>　令和</w:t>
                      </w:r>
                      <w:r>
                        <w:rPr>
                          <w:rFonts w:cs="ＡＲＰ隷書体Ｍ;ＭＳ ゴシック" w:ascii="ＡＲＰ隷書体Ｍ;ＭＳ ゴシック" w:hAnsi="ＡＲＰ隷書体Ｍ;ＭＳ ゴシック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ＡＲＰ隷書体Ｍ;ＭＳ ゴシック" w:hAnsi="ＡＲＰ隷書体Ｍ;ＭＳ ゴシック" w:cs="ＡＲＰ隷書体Ｍ;ＭＳ ゴシック"/>
                          <w:b/>
                          <w:bCs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cs="ＡＲＰ隷書体Ｍ;ＭＳ ゴシック" w:ascii="ＡＲＰ隷書体Ｍ;ＭＳ ゴシック" w:hAnsi="ＡＲＰ隷書体Ｍ;ＭＳ ゴシック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ＡＲＰ隷書体Ｍ;ＭＳ ゴシック" w:hAnsi="ＡＲＰ隷書体Ｍ;ＭＳ ゴシック" w:cs="ＡＲＰ隷書体Ｍ;ＭＳ ゴシック"/>
                          <w:b/>
                          <w:bCs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cs="ＡＲＰ隷書体Ｍ;ＭＳ ゴシック" w:ascii="ＡＲＰ隷書体Ｍ;ＭＳ ゴシック" w:hAnsi="ＡＲＰ隷書体Ｍ;ＭＳ ゴシック"/>
                          <w:b/>
                          <w:bCs/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rFonts w:ascii="ＡＲＰ隷書体Ｍ;ＭＳ ゴシック" w:hAnsi="ＡＲＰ隷書体Ｍ;ＭＳ ゴシック" w:cs="ＡＲＰ隷書体Ｍ;ＭＳ ゴシック"/>
                          <w:b/>
                          <w:bCs/>
                          <w:sz w:val="40"/>
                          <w:szCs w:val="40"/>
                        </w:rPr>
                        <w:t>日（</w:t>
                      </w:r>
                      <w:r>
                        <w:rPr>
                          <w:rFonts w:ascii="ＡＲＰ隷書体Ｍ;ＭＳ ゴシック" w:hAnsi="ＡＲＰ隷書体Ｍ;ＭＳ ゴシック" w:cs="ＡＲＰ隷書体Ｍ;ＭＳ ゴシック"/>
                          <w:b/>
                          <w:bCs/>
                          <w:sz w:val="40"/>
                          <w:szCs w:val="40"/>
                        </w:rPr>
                        <w:t>土</w:t>
                      </w:r>
                      <w:r>
                        <w:rPr>
                          <w:rFonts w:ascii="ＡＲＰ隷書体Ｍ;ＭＳ ゴシック" w:hAnsi="ＡＲＰ隷書体Ｍ;ＭＳ ゴシック" w:cs="ＡＲＰ隷書体Ｍ;ＭＳ ゴシック"/>
                          <w:b/>
                          <w:bCs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ＡＲＰ隷書体Ｍ;ＭＳ ゴシック" w:cs="ＡＲＰ隷書体Ｍ;ＭＳ ゴシック" w:ascii="ＡＲＰ隷書体Ｍ;ＭＳ ゴシック" w:hAnsi="ＡＲＰ隷書体Ｍ;ＭＳ ゴシック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ＡＲＰ隷書体Ｍ;ＭＳ ゴシック" w:hAnsi="ＡＲＰ隷書体Ｍ;ＭＳ ゴシック" w:cs="ＡＲＰ隷書体Ｍ;ＭＳ ゴシック"/>
                          <w:b/>
                          <w:bCs/>
                          <w:sz w:val="44"/>
                          <w:szCs w:val="44"/>
                        </w:rPr>
                        <w:t>　みくに未来ホ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83235</wp:posOffset>
                </wp:positionH>
                <wp:positionV relativeFrom="paragraph">
                  <wp:posOffset>220345</wp:posOffset>
                </wp:positionV>
                <wp:extent cx="6384925" cy="161988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620000"/>
                          <a:chOff x="0" y="0"/>
                          <a:chExt cx="6384960" cy="1620000"/>
                        </a:xfrm>
                      </wpg:grpSpPr>
                      <wpg:grpSp>
                        <wpg:cNvGrpSpPr/>
                        <wpg:grpSpPr>
                          <a:xfrm>
                            <a:off x="6480" y="113040"/>
                            <a:ext cx="120024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97600"/>
                              <a:ext cx="72144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cc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0"/>
                              <a:ext cx="5716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d6f5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48060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288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2240"/>
                            <a:ext cx="638496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05pt;margin-top:17.35pt;width:502.7pt;height:127.5pt" coordorigin="-761,347" coordsize="10054,2550">
                <v:group id="shape_0" style="position:absolute;left:-751;top:525;width:1890;height:2239">
                  <v:rect id="shape_0" stroked="f" o:allowincell="f" style="position:absolute;left:-751;top:525;width:1889;height:22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66ccff" stroked="f" o:allowincell="f" style="position:absolute;left:3;top:1466;width:1135;height:129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ccd6f5" stroked="f" o:allowincell="f" style="position:absolute;left:-364;top:525;width:899;height:97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0033cc" stroked="f" o:allowincell="f" style="position:absolute;left:-751;top:1371;width:756;height:86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661,347" to="661,289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761,2492" to="9293,25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209550</wp:posOffset>
            </wp:positionV>
            <wp:extent cx="2505075" cy="2505075"/>
            <wp:effectExtent l="0" t="0" r="0" b="0"/>
            <wp:wrapTight wrapText="bothSides">
              <wp:wrapPolygon edited="0">
                <wp:start x="2172" y="238"/>
                <wp:lineTo x="1931" y="596"/>
                <wp:lineTo x="1810" y="954"/>
                <wp:lineTo x="1810" y="1312"/>
                <wp:lineTo x="2052" y="2386"/>
                <wp:lineTo x="2414" y="3460"/>
                <wp:lineTo x="2896" y="4534"/>
                <wp:lineTo x="2776" y="5966"/>
                <wp:lineTo x="3017" y="6682"/>
                <wp:lineTo x="3258" y="7756"/>
                <wp:lineTo x="1931" y="7995"/>
                <wp:lineTo x="1931" y="8114"/>
                <wp:lineTo x="2293" y="8830"/>
                <wp:lineTo x="2655" y="9904"/>
                <wp:lineTo x="2655" y="10978"/>
                <wp:lineTo x="1569" y="10978"/>
                <wp:lineTo x="1448" y="11217"/>
                <wp:lineTo x="1810" y="12052"/>
                <wp:lineTo x="845" y="13126"/>
                <wp:lineTo x="483" y="13246"/>
                <wp:lineTo x="121" y="13842"/>
                <wp:lineTo x="483" y="15155"/>
                <wp:lineTo x="483" y="15513"/>
                <wp:lineTo x="845" y="16229"/>
                <wp:lineTo x="3862" y="17303"/>
                <wp:lineTo x="5551" y="18377"/>
                <wp:lineTo x="6878" y="19451"/>
                <wp:lineTo x="6396" y="20883"/>
                <wp:lineTo x="6516" y="21122"/>
                <wp:lineTo x="6758" y="21122"/>
                <wp:lineTo x="10016" y="19451"/>
                <wp:lineTo x="16652" y="19451"/>
                <wp:lineTo x="17256" y="19451"/>
                <wp:lineTo x="16894" y="18377"/>
                <wp:lineTo x="17256" y="18377"/>
                <wp:lineTo x="18342" y="17661"/>
                <wp:lineTo x="18462" y="17303"/>
                <wp:lineTo x="18583" y="16706"/>
                <wp:lineTo x="18462" y="16229"/>
                <wp:lineTo x="19307" y="15155"/>
                <wp:lineTo x="19790" y="14439"/>
                <wp:lineTo x="19548" y="14320"/>
                <wp:lineTo x="17859" y="14081"/>
                <wp:lineTo x="18704" y="13246"/>
                <wp:lineTo x="18704" y="12052"/>
                <wp:lineTo x="18462" y="10978"/>
                <wp:lineTo x="17618" y="10143"/>
                <wp:lineTo x="17376" y="9904"/>
                <wp:lineTo x="18221" y="8830"/>
                <wp:lineTo x="19428" y="7756"/>
                <wp:lineTo x="19669" y="7398"/>
                <wp:lineTo x="19066" y="7040"/>
                <wp:lineTo x="17256" y="6682"/>
                <wp:lineTo x="18704" y="4534"/>
                <wp:lineTo x="19186" y="3460"/>
                <wp:lineTo x="19307" y="1790"/>
                <wp:lineTo x="14842" y="1432"/>
                <wp:lineTo x="8930" y="1312"/>
                <wp:lineTo x="9050" y="716"/>
                <wp:lineTo x="7844" y="477"/>
                <wp:lineTo x="2776" y="238"/>
                <wp:lineTo x="2172" y="238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15085</wp:posOffset>
                </wp:positionV>
                <wp:extent cx="5552440" cy="2178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Eras Medium ITC" w:hAnsi="Eras Medium ITC" w:cs="ＡＲＰ隷書体Ｍ;ＭＳ 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Eras Medium ITC" w:hAnsi="Eras Medium ITC" w:cs="ＡＲＰ隷書体Ｍ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Eras Medium ITC" w:hAnsi="Eras Medium ITC" w:cs="ＡＲＰ隷書体Ｍ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主　催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Eras Medium ITC" w:hAnsi="Eras Medium ITC" w:cs="ＡＲＰ隷書体Ｍ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福井県ＰＴＡ連合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Eras Medium ITC" w:hAnsi="Eras Medium ITC" w:cs="ＡＲＰ隷書体Ｍ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【後　援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Fonts w:ascii="Eras Medium ITC" w:hAnsi="Eras Medium ITC" w:cs="ＡＲＰ隷書体Ｍ;ＭＳ 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Eras Medium ITC" w:hAnsi="Eras Medium ITC" w:cs="ＡＲＰ隷書体Ｍ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福井県</w:t>
                            </w:r>
                            <w:r>
                              <w:rPr>
                                <w:rFonts w:ascii="Eras Medium ITC" w:hAnsi="Eras Medium ITC" w:cs="ＡＲＰ隷書体Ｍ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教育委員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Eras Medium ITC" w:hAnsi="Eras Medium ITC" w:cs="ＡＲＰ隷書体Ｍ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坂井市</w:t>
                            </w:r>
                            <w:r>
                              <w:rPr>
                                <w:rFonts w:ascii="Eras Medium ITC" w:hAnsi="Eras Medium ITC" w:cs="ＡＲＰ隷書体Ｍ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教育委員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Fonts w:ascii="Eras Medium ITC" w:hAnsi="Eras Medium ITC" w:cs="ＡＲＰ隷書体Ｍ;ＭＳ 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Eras Medium ITC" w:hAnsi="Eras Medium ITC" w:cs="ＡＲＰ隷書体Ｍ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あわら市教育委員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Eras Medium ITC" w:hAnsi="Eras Medium ITC" w:cs="ＡＲＰ隷書体Ｍ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福井県私立幼稚園</w:t>
                            </w:r>
                            <w:r>
                              <w:rPr>
                                <w:rFonts w:ascii="Eras Medium ITC" w:hAnsi="Eras Medium ITC" w:cs="ＡＲＰ隷書体Ｍ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・認定こども園</w:t>
                            </w:r>
                            <w:r>
                              <w:rPr>
                                <w:rFonts w:ascii="Eras Medium ITC" w:hAnsi="Eras Medium ITC" w:cs="ＡＲＰ隷書体Ｍ;ＭＳ ゴシック"/>
                                <w:b/>
                                <w:bCs/>
                                <w:sz w:val="36"/>
                                <w:szCs w:val="36"/>
                              </w:rPr>
                              <w:t>ＰＴＡ連合会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71.55pt;mso-wrap-distance-left:2.9pt;mso-wrap-distance-right:2.9pt;mso-wrap-distance-top:2.9pt;mso-wrap-distance-bottom:2.9pt;margin-top:103.55pt;mso-position-vertical-relative:text;margin-left: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jc w:val="left"/>
                        <w:rPr>
                          <w:rFonts w:ascii="Eras Medium ITC" w:hAnsi="Eras Medium ITC" w:cs="ＡＲＰ隷書体Ｍ;ＭＳ 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Eras Medium ITC" w:hAnsi="Eras Medium ITC" w:cs="ＡＲＰ隷書体Ｍ;ＭＳ ゴシック"/>
                          <w:b/>
                          <w:bCs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Eras Medium ITC" w:hAnsi="Eras Medium ITC" w:cs="ＡＲＰ隷書体Ｍ;ＭＳ ゴシック"/>
                          <w:b/>
                          <w:bCs/>
                          <w:sz w:val="36"/>
                          <w:szCs w:val="36"/>
                        </w:rPr>
                        <w:t>主　催】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distribute"/>
                        <w:rPr/>
                      </w:pPr>
                      <w:r>
                        <w:rPr>
                          <w:rFonts w:ascii="Eras Medium ITC" w:hAnsi="Eras Medium ITC" w:cs="ＡＲＰ隷書体Ｍ;ＭＳ ゴシック"/>
                          <w:b/>
                          <w:bCs/>
                          <w:sz w:val="36"/>
                          <w:szCs w:val="36"/>
                        </w:rPr>
                        <w:t>福井県ＰＴＡ連合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left"/>
                        <w:rPr/>
                      </w:pPr>
                      <w:r>
                        <w:rPr>
                          <w:rFonts w:ascii="Eras Medium ITC" w:hAnsi="Eras Medium ITC" w:cs="ＡＲＰ隷書体Ｍ;ＭＳ ゴシック"/>
                          <w:b/>
                          <w:bCs/>
                          <w:sz w:val="36"/>
                          <w:szCs w:val="36"/>
                        </w:rPr>
                        <w:t>【後　援】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distribute"/>
                        <w:rPr>
                          <w:rFonts w:ascii="Eras Medium ITC" w:hAnsi="Eras Medium ITC" w:cs="ＡＲＰ隷書体Ｍ;ＭＳ 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Eras Medium ITC" w:hAnsi="Eras Medium ITC" w:cs="ＡＲＰ隷書体Ｍ;ＭＳ ゴシック"/>
                          <w:b/>
                          <w:bCs/>
                          <w:sz w:val="36"/>
                          <w:szCs w:val="36"/>
                        </w:rPr>
                        <w:t>福井県</w:t>
                      </w:r>
                      <w:r>
                        <w:rPr>
                          <w:rFonts w:ascii="Eras Medium ITC" w:hAnsi="Eras Medium ITC" w:cs="ＡＲＰ隷書体Ｍ;ＭＳ ゴシック"/>
                          <w:b/>
                          <w:bCs/>
                          <w:sz w:val="36"/>
                          <w:szCs w:val="36"/>
                        </w:rPr>
                        <w:t>教育委員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distribute"/>
                        <w:rPr/>
                      </w:pPr>
                      <w:r>
                        <w:rPr>
                          <w:rFonts w:ascii="Eras Medium ITC" w:hAnsi="Eras Medium ITC" w:cs="ＡＲＰ隷書体Ｍ;ＭＳ ゴシック"/>
                          <w:b/>
                          <w:bCs/>
                          <w:sz w:val="36"/>
                          <w:szCs w:val="36"/>
                        </w:rPr>
                        <w:t>坂井市</w:t>
                      </w:r>
                      <w:r>
                        <w:rPr>
                          <w:rFonts w:ascii="Eras Medium ITC" w:hAnsi="Eras Medium ITC" w:cs="ＡＲＰ隷書体Ｍ;ＭＳ ゴシック"/>
                          <w:b/>
                          <w:bCs/>
                          <w:sz w:val="36"/>
                          <w:szCs w:val="36"/>
                        </w:rPr>
                        <w:t>教育委員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distribute"/>
                        <w:rPr>
                          <w:rFonts w:ascii="Eras Medium ITC" w:hAnsi="Eras Medium ITC" w:cs="ＡＲＰ隷書体Ｍ;ＭＳ 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Eras Medium ITC" w:hAnsi="Eras Medium ITC" w:cs="ＡＲＰ隷書体Ｍ;ＭＳ ゴシック"/>
                          <w:b/>
                          <w:bCs/>
                          <w:sz w:val="36"/>
                          <w:szCs w:val="36"/>
                        </w:rPr>
                        <w:t>あわら市教育委員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distribute"/>
                        <w:rPr/>
                      </w:pPr>
                      <w:r>
                        <w:rPr>
                          <w:rFonts w:ascii="Eras Medium ITC" w:hAnsi="Eras Medium ITC" w:cs="ＡＲＰ隷書体Ｍ;ＭＳ ゴシック"/>
                          <w:b/>
                          <w:bCs/>
                          <w:sz w:val="36"/>
                          <w:szCs w:val="36"/>
                        </w:rPr>
                        <w:t>福井県私立幼稚園</w:t>
                      </w:r>
                      <w:r>
                        <w:rPr>
                          <w:rFonts w:ascii="Eras Medium ITC" w:hAnsi="Eras Medium ITC" w:cs="ＡＲＰ隷書体Ｍ;ＭＳ ゴシック"/>
                          <w:b/>
                          <w:bCs/>
                          <w:sz w:val="36"/>
                          <w:szCs w:val="36"/>
                        </w:rPr>
                        <w:t>・認定こども園</w:t>
                      </w:r>
                      <w:r>
                        <w:rPr>
                          <w:rFonts w:ascii="Eras Medium ITC" w:hAnsi="Eras Medium ITC" w:cs="ＡＲＰ隷書体Ｍ;ＭＳ ゴシック"/>
                          <w:b/>
                          <w:bCs/>
                          <w:sz w:val="36"/>
                          <w:szCs w:val="36"/>
                        </w:rPr>
                        <w:t>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Perpetua Titling MT">
    <w:charset w:val="00"/>
    <w:family w:val="roman"/>
    <w:pitch w:val="variable"/>
  </w:font>
  <w:font w:name="ＡＲＰ隷書体Ｍ">
    <w:altName w:val="ＭＳ ゴシック"/>
    <w:charset w:val="80"/>
    <w:family w:val="modern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 w:cs="ＭＳ Ｐゴシック"/>
      <w:color w:val="000000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4:57:00Z</dcterms:created>
  <dc:creator>User25</dc:creator>
  <dc:description/>
  <cp:keywords/>
  <dc:language>en-US</dc:language>
  <cp:lastModifiedBy>祐樹 志尾</cp:lastModifiedBy>
  <cp:lastPrinted>2018-05-25T16:23:00Z</cp:lastPrinted>
  <dcterms:modified xsi:type="dcterms:W3CDTF">2024-05-12T04:21:00Z</dcterms:modified>
  <cp:revision>12</cp:revision>
  <dc:subject/>
  <dc:title/>
</cp:coreProperties>
</file>